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unikat Organizacyjny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V Gwiazdkowych Zawodów Pływack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333399"/>
          <w:sz w:val="40"/>
          <w:szCs w:val="40"/>
        </w:rPr>
      </w:pPr>
      <w:r>
        <w:rPr>
          <w:b/>
          <w:bCs/>
          <w:color w:val="333399"/>
          <w:sz w:val="40"/>
          <w:szCs w:val="40"/>
        </w:rPr>
        <w:t>UKS Żabianka Gdańsk</w:t>
      </w:r>
    </w:p>
    <w:p>
      <w:pPr>
        <w:pStyle w:val="Normal"/>
        <w:jc w:val="center"/>
        <w:rPr>
          <w:b/>
          <w:b/>
          <w:bCs/>
          <w:color w:val="333399"/>
          <w:sz w:val="28"/>
          <w:szCs w:val="40"/>
        </w:rPr>
      </w:pPr>
      <w:r>
        <w:rPr>
          <w:b/>
          <w:bCs/>
          <w:color w:val="333399"/>
          <w:sz w:val="2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Gdańsk , 16 grudnia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ganizatorzy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Uczniowski Klub Sportowy „Żabianka” Gdańsk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Zespół Szkół Sportowych i Ogólnokształcących w Gdańsku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 </w:t>
      </w:r>
      <w:r>
        <w:rPr>
          <w:b/>
          <w:bCs/>
          <w:sz w:val="28"/>
          <w:u w:val="single"/>
        </w:rPr>
        <w:t>Termin zawodów:</w:t>
      </w:r>
      <w:r>
        <w:rPr>
          <w:b/>
          <w:bCs/>
          <w:sz w:val="28"/>
        </w:rPr>
        <w:t xml:space="preserve">  -</w:t>
      </w:r>
      <w:r>
        <w:rPr>
          <w:b/>
          <w:sz w:val="26"/>
          <w:szCs w:val="26"/>
        </w:rPr>
        <w:t xml:space="preserve">  16.12.2014 r.  (wtorek)  8.15 - 12.00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3.</w:t>
      </w:r>
      <w:r>
        <w:rPr/>
        <w:t xml:space="preserve">  </w:t>
      </w:r>
      <w:r>
        <w:rPr>
          <w:b/>
          <w:sz w:val="28"/>
          <w:szCs w:val="28"/>
          <w:u w:val="single"/>
        </w:rPr>
        <w:t>Miejsce zawodów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Pływalnia (25 m) w ZSSiO w Gdańsku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l. Subisława 22 , 80-354 Gdańsk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 </w:t>
      </w:r>
      <w:r>
        <w:rPr>
          <w:b/>
          <w:sz w:val="28"/>
          <w:szCs w:val="28"/>
          <w:u w:val="single"/>
        </w:rPr>
        <w:t>Dane techniczne pływalni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ługość: 25 m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ilość torów: 5;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temperatura wody: 28°C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pomiar czasu ręcz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Uczestnictwo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zawodach prawo startu mają zawodnicy z klas I – 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Program zawod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Konkurencje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 xml:space="preserve">Rozgrzewka: </w:t>
      </w:r>
      <w:r>
        <w:rPr>
          <w:b/>
        </w:rPr>
        <w:t>08.15 – 8.30</w:t>
      </w:r>
      <w:r>
        <w:rPr/>
        <w:tab/>
        <w:tab/>
        <w:t xml:space="preserve">                Rozpoczęcie zawodów: </w:t>
      </w:r>
      <w:r>
        <w:rPr>
          <w:b/>
        </w:rPr>
        <w:t>08.45</w:t>
      </w:r>
    </w:p>
    <w:tbl>
      <w:tblPr>
        <w:tblW w:w="9212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. 50 m st. mot. kobiet - (klasa V i V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. 50 m st. mot. mężczyzn - (klasa V i VI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. 25 m st. grzb. kobiet - (klasa 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4. 25 m st. grzb. mężczyzn - (klasa I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5. 50 m st. grzb. kobiet - (klasa I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. 50 m st. grzb. mężczyzn - (klasa II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. 50 m st. grzb. kobiet - (klasa III i IV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. 50 m st. grzb. mężczyzn - (klasa III i IV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 50 m st. klas. kobiet - (klasa V i V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 50 m st. klas. mężczyzn - (klasa V i VI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 25 m st. dow. kobiet - (klasa 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 25 m st. dow. mężczyzn - (klasa I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 50 m st. dow. kobiet - (klasa I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 50 m st. dow. mężczyzn - (klasa II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15. 50 m st. dow. kobiet - (klasa III i IV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 50 m st. dow. mężczyzn - (klasa III i IV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 200 m st. zm. kobiet - (klasa V i VI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 200 m st. zm. mężczyzn - (klasa V i VI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 100 m st. zm. kobiet - (klasa III i IV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20. 100 m st. zm. mężczyzn - (klasa III i I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 xml:space="preserve">21 - 6 x 25 sztafeta wahadłow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Start w sztafecie wahadłowej 6 x 25 m. stylem dowolnym. W skład każdej sztafety wchodzi po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jednym uczniu z klasy od I do VI, bez względu na płeć. W sztafecie startuje 6-ciu zawodników.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 xml:space="preserve">Zawodnicy w sztafecie dobierani są na drodze losowania, które odbędzie się na tydzień przed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zawodami. Dziesięciu wytypowanych uczniów z każdej klasy wybiera po jednym losie 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od 1 do 10. Wybrana cyfra jest numerem sztafety. Startuje łącznie dziesięć sztafet.</w:t>
      </w:r>
    </w:p>
    <w:p>
      <w:pPr>
        <w:pStyle w:val="Normal"/>
        <w:rPr/>
      </w:pPr>
      <w:r>
        <w:rPr>
          <w:i/>
        </w:rPr>
        <w:t xml:space="preserve">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Dekoracja wszystkich zawodników na koniec wszystkich konkurencj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</w:t>
      </w:r>
      <w:r>
        <w:rPr>
          <w:b/>
          <w:sz w:val="28"/>
          <w:szCs w:val="28"/>
          <w:u w:val="single"/>
        </w:rPr>
        <w:t>Zgłoszenia do zawodó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Zgłoszenie do zawodów w Microsoft Office Excel 2003 wg. załączonego wzoru, należy przesyłać do </w:t>
      </w:r>
      <w:r>
        <w:rPr>
          <w:b/>
        </w:rPr>
        <w:t>14 grudnia 2014 roku</w:t>
      </w:r>
      <w:r>
        <w:rPr/>
        <w:t xml:space="preserve"> na adres </w:t>
      </w:r>
      <w:hyperlink r:id="rId2">
        <w:r>
          <w:rPr>
            <w:rStyle w:val="InternetLink"/>
          </w:rPr>
          <w:t>info@plywak.pl</w:t>
        </w:r>
      </w:hyperlink>
      <w:r>
        <w:rPr/>
        <w:t xml:space="preserve">. i </w:t>
      </w:r>
      <w:hyperlink r:id="rId3">
        <w:r>
          <w:rPr>
            <w:rStyle w:val="InternetLink"/>
          </w:rPr>
          <w:t>majewa77@wp.pl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 </w:t>
      </w:r>
      <w:r>
        <w:rPr>
          <w:b/>
          <w:sz w:val="28"/>
          <w:szCs w:val="28"/>
          <w:u w:val="single"/>
        </w:rPr>
        <w:t>Zasady finansowa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Koszty zawodów pokrywa Klub UKS Żabianka Gdańsk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 </w:t>
      </w:r>
      <w:r>
        <w:rPr>
          <w:b/>
          <w:sz w:val="28"/>
          <w:szCs w:val="28"/>
          <w:u w:val="single"/>
        </w:rPr>
        <w:t>Przepisy techniczno - organizacyj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klasa ma prawo zgłosić dowolną ilość zawodników.</w:t>
      </w:r>
    </w:p>
    <w:p>
      <w:pPr>
        <w:pStyle w:val="Normal"/>
        <w:numPr>
          <w:ilvl w:val="0"/>
          <w:numId w:val="2"/>
        </w:numPr>
        <w:rPr/>
      </w:pPr>
      <w:r>
        <w:rPr/>
        <w:t>klasa ma prawo zgłosić po jednej osobie do każdej kolejnej od 1 do 10 sztafety.</w:t>
      </w:r>
    </w:p>
    <w:p>
      <w:pPr>
        <w:pStyle w:val="Normal"/>
        <w:numPr>
          <w:ilvl w:val="0"/>
          <w:numId w:val="2"/>
        </w:numPr>
        <w:rPr/>
      </w:pPr>
      <w:r>
        <w:rPr/>
        <w:t>każdy zawodnik ma prawo startu dwóch konkurencjach w danej klasi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t w sztafecie stylem dowolnym. </w:t>
      </w:r>
    </w:p>
    <w:p>
      <w:pPr>
        <w:pStyle w:val="Normal"/>
        <w:numPr>
          <w:ilvl w:val="0"/>
          <w:numId w:val="2"/>
        </w:numPr>
        <w:rPr/>
      </w:pPr>
      <w:r>
        <w:rPr/>
        <w:t>zawody zostaną przeprowadzone zgodnie z przepisami Polskiego Związku Pływackie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wody rozgrywane będą seriami na czas zaczynając od serii najsłabszej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prawo startu mają wyłącznie zawodnicy posiadający aktualne badania lekarsk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0.    </w:t>
      </w:r>
      <w:r>
        <w:rPr>
          <w:b/>
          <w:sz w:val="28"/>
          <w:szCs w:val="28"/>
          <w:u w:val="single"/>
        </w:rPr>
        <w:t>Nagrod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dale dla 3 najlepszych zawodników i zawodniczek w poszczególnych klasach </w:t>
      </w:r>
    </w:p>
    <w:p>
      <w:pPr>
        <w:pStyle w:val="Normal"/>
        <w:rPr/>
      </w:pPr>
      <w:r>
        <w:rPr/>
        <w:t xml:space="preserve">            </w:t>
      </w:r>
      <w:r>
        <w:rPr/>
        <w:t>i konkurencjach</w:t>
      </w:r>
    </w:p>
    <w:p>
      <w:pPr>
        <w:pStyle w:val="Normal"/>
        <w:numPr>
          <w:ilvl w:val="0"/>
          <w:numId w:val="2"/>
        </w:numPr>
        <w:rPr/>
      </w:pPr>
      <w:r>
        <w:rPr/>
        <w:t>dyplomy dla 3 najlepszych zawodników i zawodniczek w poszczególnych klasach                 i konkurencjach</w:t>
      </w:r>
    </w:p>
    <w:p>
      <w:pPr>
        <w:pStyle w:val="Normal"/>
        <w:numPr>
          <w:ilvl w:val="0"/>
          <w:numId w:val="2"/>
        </w:numPr>
        <w:rPr/>
      </w:pPr>
      <w:r>
        <w:rPr/>
        <w:t>trzy pierwsze sztafety nagrodzone zostaną pamiątkowymi  dyplom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360"/>
        <w:rPr/>
      </w:pPr>
      <w:r>
        <w:rPr/>
        <w:t>organizator</w:t>
      </w:r>
      <w:r>
        <w:rPr>
          <w:color w:val="FF0000"/>
        </w:rPr>
        <w:t xml:space="preserve"> </w:t>
      </w:r>
      <w:r>
        <w:rPr/>
        <w:t>zastrzega sobie prawo do przyznawania dodatkowych nagr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52"/>
          <w:szCs w:val="52"/>
        </w:rPr>
        <w:t>Serdecznie Zapraszamy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ywak.pl" TargetMode="External"/><Relationship Id="rId3" Type="http://schemas.openxmlformats.org/officeDocument/2006/relationships/hyperlink" Target="mailto:majewa77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3:00Z</dcterms:created>
  <dc:creator>Piotrek</dc:creator>
  <dc:description/>
  <cp:keywords/>
  <dc:language>en-US</dc:language>
  <cp:lastModifiedBy>Sylwia i Mike</cp:lastModifiedBy>
  <cp:lastPrinted>2010-04-22T08:59:00Z</cp:lastPrinted>
  <dcterms:modified xsi:type="dcterms:W3CDTF">2014-12-08T11:13:00Z</dcterms:modified>
  <cp:revision>2</cp:revision>
  <dc:subject/>
  <dc:title>1</dc:title>
</cp:coreProperties>
</file>